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color w:val="2F5496"/>
        </w:rPr>
        <w:t>ილიას სახელმწიფო უნივერსიტეტ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2F5496"/>
        </w:rPr>
      </w:pPr>
      <w:r>
        <w:rPr>
          <w:rFonts w:cs="Sylfaen" w:ascii="Sylfaen" w:hAnsi="Sylfaen"/>
          <w:color w:val="2F5496"/>
        </w:rPr>
        <w:t>მეცნიერებათა და ხელოვნების ფაკულტეტი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2F5496"/>
        </w:rPr>
      </w:pPr>
      <w:r>
        <w:rPr>
          <w:rFonts w:cs="Sylfaen" w:ascii="Sylfaen" w:hAnsi="Sylfaen"/>
          <w:color w:val="2F5496"/>
        </w:rPr>
        <w:t>სამაგისტრო პროგრამა: არქეოლოგია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color w:val="2F5496"/>
        </w:rPr>
      </w:pPr>
      <w:r>
        <w:rPr>
          <w:rFonts w:cs="Sylfaen" w:ascii="Sylfaen" w:hAnsi="Sylfaen"/>
          <w:color w:val="2F54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  <w:t xml:space="preserve">პროგრამაზე 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მიღების მოთხოვნები და შეფასების სისტემა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რქეოლოგიის სამაგისტრო პროგრამაზე სწავლის მსურველმა საერთო სამაგისტრო გამოცდების ჩაბარების შემდეგ უნდა გაიაროს შიდასაუნივერსიტეტო ზეპირი გამოცდა.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კონკურსანტებს შორის პროგრამაზე მიღების დროს  პრიორიტეტი მიენიჭებათ საბაკალავრო საფეხურის შემდეგი მიმართულებების კურსდამთავრებულებს: 021- ხელოვნება: 0213.1.5 ხელოვნების ისტორია და თეორია (ხელოვნებათმცოდნეობა); ჰუმანიტარული მეცნიერებები(ენების გარეშე) 022: 02221.1. ისტორია; 02221.2. არქეოლოგია; 0222.2.1-საქართველოს ისტორია; 02222.2 -ქრისტიანობის ისტორია; 0222.2.3-სიძველეთმცოდნეობა; 031-სოციალური და ქცევითი მეცნიერებები:0314.1.3 -საზოგადოებრივი გეოგრაფია;0314.1.4- კულტურის კვლევები; 0314.1.6.-ეთნოლოგია; 0314.1.7.-სოციალური ან/და კულტურული ანთროპოლოგია; 053-ფიზიკური მეცნიერებები: 0532.1.2.- გეოგრაფია(ფიზიკური); 0532.1.3-გეოლოგია; 0532.1.4-გეოფიზიკა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გამოცდას ატარებს დარგობრივი კომისია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u w:val="single"/>
          <w:lang w:val="ka-GE"/>
        </w:rPr>
      </w:pPr>
      <w:r>
        <w:rPr>
          <w:rFonts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bookmarkStart w:id="0" w:name="_Hlk130302888"/>
      <w:bookmarkEnd w:id="0"/>
      <w:r>
        <w:rPr>
          <w:rFonts w:cs="Sylfaen" w:ascii="Sylfaen" w:hAnsi="Sylfaen"/>
          <w:sz w:val="20"/>
          <w:szCs w:val="20"/>
          <w:lang w:val="ka-GE"/>
        </w:rPr>
        <w:t xml:space="preserve">კონკურსანტის შეფასდება შემდეგი კრიტერიუმების მიხედვით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a-G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აკადემიური/პროფესიული მიღწევები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არჩეული სფეროს შესახებ დარგობრივი ბაზისური ცოდნა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მოტივაცია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კომუნიკაციის უნარი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ინგლისუ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ენის ცოდნა </w:t>
      </w:r>
      <w:r>
        <w:rPr>
          <w:rFonts w:cs="Sylfaen" w:ascii="Sylfaen" w:hAnsi="Sylfaen"/>
          <w:color w:val="000000"/>
          <w:sz w:val="20"/>
          <w:szCs w:val="20"/>
        </w:rPr>
        <w:t>B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2 დონეზე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კანდიდატის  დარგობრივი ცოდნის გამოსავლენად დასმული იქნება  კითხვები  სამაგისტრო პროგრამით გათვალისწინებული  საკითხების თემატიკიდან. მოტივაციის გამოვლენის მიზნით გასაუბრებისას კანდიდატმა უნდა ისაუბროს პროგრამისადმი საკუთარი ინტერესის შესახებ სამომავლო პროფესიული/კარიერული ზრდის პერსპექტივიდან. მიღწევების დასადასტურებლად კანდიდატმა უნდა წარმოაჩინოს თავისი ყველაზე მნიშვნელოვანი აკადემიური ან/და პროფესიული აქტივობების შედეგები. 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ასევე, კანდიდატს წარუდგენენ მცირე ზომის დარგობრ ტექსტს ინგლისურ ენაზე. კანდიდატმა უნდა შეძლოს ტექსტის წაკითხვა, შინაარსის გამოტანა და მისი უცხო ენაზე გადმოცემა.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>ასევე უპასუხოს კომიისის მიერ დასმულ შეკითხვებს შესაბამის ენაზე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  <w:bookmarkStart w:id="1" w:name="_Hlk130302888"/>
      <w:bookmarkStart w:id="2" w:name="_Hlk130302888"/>
      <w:bookmarkEnd w:id="2"/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  <w:t xml:space="preserve">შეფასების სისტემა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კანდიდატი ფასდება 100 ქულიანი სისტემით. </w:t>
      </w:r>
      <w:r>
        <w:rPr>
          <w:rFonts w:cs="Sylfaen" w:ascii="Sylfaen" w:hAnsi="Sylfaen"/>
          <w:sz w:val="20"/>
          <w:szCs w:val="20"/>
          <w:lang w:val="ka-GE"/>
        </w:rPr>
        <w:t>იმ შემთხვევაში, თუ აპლიკანტი დააგროვებს 51 ქულაზე, ნაკლებ ქულას, ის გამოირიცხება კანდიდატთა სიიდან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color w:val="000000"/>
          <w:sz w:val="20"/>
          <w:szCs w:val="20"/>
          <w:lang w:val="ka-G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413"/>
        <w:gridCol w:w="1478"/>
      </w:tblGrid>
      <w:tr>
        <w:trPr>
          <w:trHeight w:val="60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>დარგობრივი ცოდნა და არჩეული სფეროს შესახებ ინფორმაცი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 xml:space="preserve">მინიმალური ზღვარი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აქსიმალური ქულა</w:t>
            </w:r>
          </w:p>
        </w:tc>
      </w:tr>
      <w:tr>
        <w:trPr>
          <w:trHeight w:val="44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აკითხის ცოდნა (თეორიები, ცნებები, კონცეფციები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დარგის თანამედროვე პრობლემატიკის ცოდნ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51"/>
        <w:gridCol w:w="15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მოტივაცია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ინუმალური ზღვ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აქსიმალური ქულა</w:t>
            </w:r>
          </w:p>
        </w:tc>
      </w:tr>
      <w:tr>
        <w:trPr>
          <w:trHeight w:val="36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ოტივაციის მკაფიოდ და ნათლად წარმოჩენ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პლიკანტის საგანმანათლებლო მიზნების და პროგრამის მიზნების თანხვედრ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პროფესიული განვითარების და კარიერული ზრდის საჭიროებების გააზრება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პროგრამის ფარგლებში მიღებული ცოდნის გამოყენება პროფესიული განვითარებისა და კარიერული ზრდის პერსპექტივიდა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451"/>
        <w:gridCol w:w="162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ka-GE"/>
              </w:rPr>
              <w:t xml:space="preserve">აკადემიური/პროფესიული მიღწევები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ინუმალური ზღვა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აქსიმალური ქულა</w:t>
            </w:r>
          </w:p>
        </w:tc>
      </w:tr>
      <w:tr>
        <w:trPr>
          <w:trHeight w:val="969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იღწევების მრავალფეროვნება (მაგ. გამოქვეყნებები, პროექტები, მათ შორის აკადემიური პროგრამის ფარგლებში, გრანტები, ჯილდოები და ა.შ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სფეროში მუშაობის გამოცდილებ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აპლიკანტის მიერ საკუთარი მიღწევების შეფასება/რეფლექსია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93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კომუნიკაციის უნარ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ინუმალური ზღვა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  <w:t>მაქსიმალური ქულა</w:t>
            </w:r>
          </w:p>
        </w:tc>
      </w:tr>
      <w:tr>
        <w:trPr>
          <w:trHeight w:val="3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აუდიტორიასთან კავშირის დამყარების უნარ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  ენაზე მცირე ზომის დარგობრივი ტექსტის გაგების, შინაარსის გამოტანის და გადმოცემის უნარი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უცხო ენაზე კომუნიკაციის (კითხვა-პასუხი) უნარ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User IliaUni</dc:creator>
  <dc:description/>
  <cp:keywords/>
  <dc:language>en-US</dc:language>
  <cp:lastModifiedBy>Natia Burjanadze</cp:lastModifiedBy>
  <dcterms:modified xsi:type="dcterms:W3CDTF">2023-03-21T10:58:00Z</dcterms:modified>
  <cp:revision>16</cp:revision>
  <dc:subject/>
  <dc:title/>
</cp:coreProperties>
</file>